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very 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e.g., 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get out of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choose to come to Penn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 school are you thinking of atte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do this s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e do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job do you expect to do upon grad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owser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d Reddit?  which subreddit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3:00Z</dcterms:created>
  <dc:creator>Frank</dc:creator>
  <dc:description/>
  <dc:language>en-US</dc:language>
  <cp:lastModifiedBy>Frank</cp:lastModifiedBy>
  <dcterms:modified xsi:type="dcterms:W3CDTF">2013-08-29T05:04:00Z</dcterms:modified>
  <cp:revision>1</cp:revision>
  <dc:subject/>
  <dc:title>Name (very optional)</dc:title>
</cp:coreProperties>
</file>